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               </w:t>
        <w:tab/>
        <w:t xml:space="preserve">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</w:t>
      </w:r>
      <w:r>
        <w:rPr>
          <w:rFonts w:cs="TH SarabunPSK" w:ascii="TH SarabunPSK" w:hAnsi="TH SarabunPSK"/>
          <w:b/>
          <w:bCs/>
          <w:sz w:val="32"/>
          <w:szCs w:val="32"/>
        </w:rPr>
        <w:t>.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8215</wp:posOffset>
                </wp:positionH>
                <wp:positionV relativeFrom="paragraph">
                  <wp:posOffset>-400050</wp:posOffset>
                </wp:positionV>
                <wp:extent cx="419100" cy="209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6.5pt;mso-wrap-distance-left:9.05pt;mso-wrap-distance-right:9.05pt;mso-wrap-distance-top:0pt;mso-wrap-distance-bottom:0pt;margin-top:-31.5pt;mso-position-vertical-relative:text;margin-left:3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1920</wp:posOffset>
                </wp:positionH>
                <wp:positionV relativeFrom="paragraph">
                  <wp:posOffset>-283845</wp:posOffset>
                </wp:positionV>
                <wp:extent cx="1948180" cy="44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ผู้สอนที่เน้นวิจ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pt;height:35.1pt;mso-wrap-distance-left:9.05pt;mso-wrap-distance-right:9.05pt;mso-wrap-distance-top:0pt;mso-wrap-distance-bottom:0pt;margin-top:-22.35pt;mso-position-vertical-relative:text;margin-left:5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ผู้สอนที่เน้น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ปฏิบัติราชการของข้าราชการและพนักงาน สังกัดมหาวิทยาลัยมหาสารคาม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ตกลงการประเมินผลสัมฤทธิ์ของงานและข้อตกลงการประเมินพฤติกรรมการปฏิบัติราชการ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อาจารย์คณะศึกษา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บการประเมิน</w:t>
      </w:r>
      <w:r>
        <w:rPr>
          <w:rFonts w:cs="TH SarabunPSK" w:ascii="TH SarabunPSK" w:hAnsi="TH SarabunPSK"/>
          <w:sz w:val="32"/>
          <w:szCs w:val="32"/>
        </w:rPr>
        <w:tab/>
        <w:t xml:space="preserve"> 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มภาพันธ์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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นาค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...)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รั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ศึกษาศาสตร์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บังคับบัญ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ของงาน</w:t>
      </w:r>
    </w:p>
    <w:tbl>
      <w:tblPr>
        <w:tblW w:w="161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28"/>
        <w:gridCol w:w="3060"/>
        <w:gridCol w:w="2520"/>
        <w:gridCol w:w="360"/>
        <w:gridCol w:w="360"/>
        <w:gridCol w:w="360"/>
        <w:gridCol w:w="360"/>
        <w:gridCol w:w="360"/>
      </w:tblGrid>
      <w:tr>
        <w:trPr>
          <w:tblHeader w:val="true"/>
          <w:trHeight w:val="827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งานผลการปฏิบัติราช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ามตัวชี้วั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การประเมิ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ที่แสดงถึง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ฏิบัติราช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มเกณฑ์การประเมิ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เชิงประจักษ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การประเมิ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ตนเอง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ะแนนที่ได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การประเมิ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ลสัมฤทธิ์ของ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6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านด้านการสอน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ข้อบังคับฯ ว่าด้วย มาตรฐานภาระง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ind w:left="142" w:firstLine="284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อน ภาคบรรยาย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ปฏิบัติ มีรายวิชาดังนี้ปีการศึกษา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</w:p>
          <w:p>
            <w:pPr>
              <w:pStyle w:val="Normal"/>
              <w:numPr>
                <w:ilvl w:val="2"/>
                <w:numId w:val="6"/>
              </w:numPr>
              <w:autoSpaceDE w:val="false"/>
              <w:ind w:left="1276" w:hanging="567"/>
              <w:rPr/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</w:t>
            </w:r>
          </w:p>
          <w:p>
            <w:pPr>
              <w:pStyle w:val="Normal"/>
              <w:numPr>
                <w:ilvl w:val="2"/>
                <w:numId w:val="6"/>
              </w:numPr>
              <w:autoSpaceDE w:val="false"/>
              <w:ind w:left="1276" w:hanging="567"/>
              <w:rPr/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</w:t>
            </w:r>
          </w:p>
          <w:p>
            <w:pPr>
              <w:pStyle w:val="Normal"/>
              <w:numPr>
                <w:ilvl w:val="2"/>
                <w:numId w:val="6"/>
              </w:numPr>
              <w:autoSpaceDE w:val="false"/>
              <w:ind w:left="1276" w:hanging="567"/>
              <w:rPr/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</w:t>
            </w:r>
          </w:p>
          <w:p>
            <w:pPr>
              <w:pStyle w:val="Normal"/>
              <w:numPr>
                <w:ilvl w:val="2"/>
                <w:numId w:val="6"/>
              </w:numPr>
              <w:autoSpaceDE w:val="false"/>
              <w:ind w:left="1276" w:hanging="56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ควบคุมการสัมมนา</w:t>
            </w:r>
          </w:p>
          <w:p>
            <w:pPr>
              <w:pStyle w:val="Normal"/>
              <w:numPr>
                <w:ilvl w:val="2"/>
                <w:numId w:val="6"/>
              </w:numPr>
              <w:autoSpaceDE w:val="false"/>
              <w:ind w:left="1212" w:hanging="50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numPr>
                <w:ilvl w:val="2"/>
                <w:numId w:val="6"/>
              </w:numPr>
              <w:autoSpaceDE w:val="false"/>
              <w:ind w:left="1212" w:hanging="50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numPr>
                <w:ilvl w:val="2"/>
                <w:numId w:val="6"/>
              </w:numPr>
              <w:autoSpaceDE w:val="false"/>
              <w:ind w:left="1212" w:hanging="50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ควบคุมการฝึก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ฝึกสอน </w:t>
            </w:r>
          </w:p>
          <w:p>
            <w:pPr>
              <w:pStyle w:val="Normal"/>
              <w:numPr>
                <w:ilvl w:val="2"/>
                <w:numId w:val="6"/>
              </w:numPr>
              <w:autoSpaceDE w:val="false"/>
              <w:ind w:left="1212" w:hanging="503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นิสิตที่ควบคุม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ึกษา </w:t>
            </w:r>
            <w:r>
              <w:rPr>
                <w:rFonts w:cs="TH SarabunPSK" w:ascii="TH SarabunPSK" w:hAnsi="TH SarabunPSK"/>
                <w:sz w:val="28"/>
              </w:rPr>
              <w:t>IS, THESIS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ลสัมฤทธิ์ของงาน ด้านการสอ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)</w:t>
            </w:r>
          </w:p>
          <w:p>
            <w:pPr>
              <w:pStyle w:val="Normal"/>
              <w:autoSpaceDE w:val="false"/>
              <w:ind w:left="80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4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ปรึกษาปริญญานิพนธ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sz w:val="28"/>
              </w:rPr>
              <w:t xml:space="preserve">1.4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ปรึกษาโครงการปริญญานิพนธ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ิญญาโท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sz w:val="28"/>
              </w:rPr>
              <w:t xml:space="preserve">1.4.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ปรึกษาโครงการปริญญานิพนธ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ิญญาเอก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อนภาคฤดูร้อน และการสอนโครงการพิเศษ ทั้งนี้ให้นับเฉพาะกรณีไม่เบิกค่าตอนแท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 xml:space="preserve">1.5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 xml:space="preserve">1.5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1.6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ป็นอาจารย์ประจำหลักสูต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ธานหลักสูต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รับผิดชอบหลักสูตร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 xml:space="preserve">1.6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 xml:space="preserve">1.6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1.7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คณะกรรมการหรือผู้บริหารจัดการโครงการสหกิจศึกษา หรือเป็นอาจารย์นิเทศ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1.7.1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1.7.2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พัฒนานิสิต</w:t>
            </w:r>
          </w:p>
          <w:p>
            <w:pPr>
              <w:pStyle w:val="Normal"/>
              <w:autoSpaceDE w:val="false"/>
              <w:ind w:left="30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2.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กรรมการ คณะทำงาน</w:t>
            </w:r>
          </w:p>
          <w:p>
            <w:pPr>
              <w:pStyle w:val="Normal"/>
              <w:autoSpaceDE w:val="false"/>
              <w:ind w:left="30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2.1.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จารย์ที่ปรึกษาทางด้านวิชาการ </w:t>
            </w:r>
          </w:p>
          <w:p>
            <w:pPr>
              <w:pStyle w:val="Normal"/>
              <w:autoSpaceDE w:val="false"/>
              <w:ind w:left="80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ขาวิชา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autoSpaceDE w:val="false"/>
              <w:ind w:left="80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.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ขาวิชา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autoSpaceDE w:val="false"/>
              <w:ind w:left="6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ที่ปร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มรม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ลสัมฤทธิ์ของงาน ด้านการสอ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 xml:space="preserve">2.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ชมรม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 xml:space="preserve">2.3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sz w:val="28"/>
              </w:rPr>
              <w:t>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ที่ปรึกษาแข่งขันทักษ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 xml:space="preserve">2.4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sz w:val="28"/>
              </w:rPr>
              <w:t>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 xml:space="preserve">2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ที่ปรึกษาด้านกิจกรรมนิสิ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ควบคุมกิจกรรมนิสิต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sz w:val="28"/>
              </w:rPr>
              <w:t xml:space="preserve">2.5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อกสถานที่</w:t>
            </w:r>
            <w:r>
              <w:rPr>
                <w:rFonts w:cs="TH SarabunPSK" w:ascii="TH SarabunPSK" w:hAnsi="TH SarabunPSK"/>
                <w:sz w:val="28"/>
              </w:rPr>
              <w:t>)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sz w:val="28"/>
              </w:rPr>
              <w:t xml:space="preserve">2.5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สถานที่</w:t>
            </w:r>
            <w:r>
              <w:rPr>
                <w:rFonts w:cs="TH SarabunPSK" w:ascii="TH SarabunPSK" w:hAnsi="TH SarabunPSK"/>
                <w:sz w:val="28"/>
              </w:rPr>
              <w:t>).............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ส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็จในก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ำงานด้านการส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ัปดาห์ หรือ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95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ค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การแสดงออก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– </w:t>
            </w:r>
            <w:r>
              <w:rPr>
                <w:rFonts w:cs="TH SarabunPSK" w:ascii="TH SarabunPSK" w:hAnsi="TH SarabunPSK"/>
                <w:sz w:val="28"/>
              </w:rPr>
              <w:t>48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sz w:val="28"/>
              </w:rPr>
              <w:t xml:space="preserve">. = 1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49</w:t>
            </w:r>
            <w:r>
              <w:rPr>
                <w:rFonts w:cs="TH SarabunPSK" w:ascii="TH SarabunPSK" w:hAnsi="TH SarabunPSK"/>
                <w:sz w:val="28"/>
              </w:rPr>
              <w:t xml:space="preserve"> – </w:t>
            </w:r>
            <w:r>
              <w:rPr>
                <w:rFonts w:cs="TH SarabunPSK" w:ascii="TH SarabunPSK" w:hAnsi="TH SarabunPSK"/>
                <w:sz w:val="28"/>
              </w:rPr>
              <w:t>96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sz w:val="28"/>
              </w:rPr>
              <w:t xml:space="preserve">. = 2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97</w:t>
            </w:r>
            <w:r>
              <w:rPr>
                <w:rFonts w:cs="TH SarabunPSK" w:ascii="TH SarabunPSK" w:hAnsi="TH SarabunPSK"/>
                <w:sz w:val="28"/>
              </w:rPr>
              <w:t xml:space="preserve"> – </w:t>
            </w:r>
            <w:r>
              <w:rPr>
                <w:rFonts w:cs="TH SarabunPSK" w:ascii="TH SarabunPSK" w:hAnsi="TH SarabunPSK"/>
                <w:sz w:val="28"/>
              </w:rPr>
              <w:t>14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sz w:val="28"/>
              </w:rPr>
              <w:t xml:space="preserve">. = 3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46</w:t>
            </w:r>
            <w:r>
              <w:rPr>
                <w:rFonts w:cs="TH SarabunPSK" w:ascii="TH SarabunPSK" w:hAnsi="TH SarabunPSK"/>
                <w:sz w:val="28"/>
              </w:rPr>
              <w:t xml:space="preserve"> – 1</w:t>
            </w:r>
            <w:r>
              <w:rPr>
                <w:rFonts w:cs="TH SarabunPSK" w:ascii="TH SarabunPSK" w:hAnsi="TH SarabunPSK"/>
                <w:sz w:val="28"/>
              </w:rPr>
              <w:t>9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sz w:val="28"/>
              </w:rPr>
              <w:t xml:space="preserve">. = 4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19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ึ้นไป </w:t>
            </w:r>
            <w:r>
              <w:rPr>
                <w:rFonts w:cs="TH SarabunPSK" w:ascii="TH SarabunPSK" w:hAnsi="TH SarabunPSK"/>
                <w:sz w:val="28"/>
              </w:rPr>
              <w:t>= 5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การแสดงออก คิดเป็น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่ากับเต็ม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แสดงออก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จา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เกรดตรงตามกำหนดทุกรายวิชาที่สอน คิดเป็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เมินการสอนอยู่ในระดับดีขึ้นไปเฉลี่ยทุกรายวิชา คิดเป็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ด้านการวิจั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งานวิชาการ เช่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คำส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ร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ทความทางวิชา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วิจัยที่ตีพิมพ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งานที่นำเสนอในที่ประชุมใ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ชาติ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นาชาติ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งานด้านการวิจัย</w:t>
            </w:r>
          </w:p>
          <w:p>
            <w:pPr>
              <w:pStyle w:val="Normal"/>
              <w:autoSpaceDE w:val="false"/>
              <w:ind w:left="72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โครงการวิจัย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หล่งทุ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ทุน 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 หน้าที่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</w:p>
          <w:p>
            <w:pPr>
              <w:pStyle w:val="Normal"/>
              <w:autoSpaceDE w:val="false"/>
              <w:ind w:left="72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โครงการวิจัย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หล่งทุ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ทุน 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 หน้าที่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</w:p>
          <w:p>
            <w:pPr>
              <w:pStyle w:val="Normal"/>
              <w:autoSpaceDE w:val="false"/>
              <w:ind w:left="72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โครงการวิจัย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หล่งทุ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ทุน 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 หน้าที่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ผลสัมฤทธิ์ของงาน ด้านการ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ผลงานวิชาการ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ผลงานวิชาการ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ล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ตี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ที่นำเสนอผล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ล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ตี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ที่นำเสนอผล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ล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ตี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ที่นำเสนอผล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ส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็จในการท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ำงานด้านการวิจั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งานวิชา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6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ั่วโมงทำ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ปดาห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หรือ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4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ค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การแสดงออก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– </w:t>
            </w:r>
            <w:r>
              <w:rPr>
                <w:rFonts w:cs="TH SarabunPSK" w:ascii="TH SarabunPSK" w:hAnsi="TH SarabunPSK"/>
                <w:sz w:val="28"/>
              </w:rPr>
              <w:t>59</w:t>
            </w:r>
            <w:r>
              <w:rPr>
                <w:rFonts w:cs="TH SarabunPSK" w:ascii="TH SarabunPSK" w:hAnsi="TH SarabunPSK"/>
                <w:sz w:val="28"/>
              </w:rPr>
              <w:t xml:space="preserve"> = 1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60 – 119 = 2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120 – 179 = 3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180 – 239 = 4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4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ึ้นไป </w:t>
            </w:r>
            <w:r>
              <w:rPr>
                <w:rFonts w:cs="TH SarabunPSK" w:ascii="TH SarabunPSK" w:hAnsi="TH SarabunPSK"/>
                <w:sz w:val="28"/>
              </w:rPr>
              <w:t>= 5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ารนับเป็น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ขั้นต่ำด้านวิจัยของมหาวิทยาลัยฯ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 อาจารย์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งานวิจัยที่รับการเผยแพร่ตามเกณฑ์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 ปีละหนึ่งรายการ หรือ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ตำราหนังสือ หรือหนังสือ ที่ได้รับ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ผยแพร่ตามเกณฑ์ที่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ำหนดปีละหนึ่งรายการ หรือ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ผลงานทางวิชาการในลักษณะอื่นที่เทียบได้กั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วิจัยตา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ละหนึ่งรายการ หรือ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บทความทางวิชาการที่ได้รับการเผยแพร่ตา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ณฑ์ที่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 ปีละหนึ่งรายการ</w:t>
            </w:r>
          </w:p>
          <w:p>
            <w:pPr>
              <w:pStyle w:val="Normal"/>
              <w:autoSpaceDE w:val="false"/>
              <w:ind w:left="21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ผู้ช่วยศาสตราจารย์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งานวิจัยที่ได้รับการเผยแพร่ตามเกณฑ์ที่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ำหนด ปีละหนึ่งรายการ หรือ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ตำรา หรือหนังสือ ที่ได้รับการเผยแพร่ตา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ณฑ์ที่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 ปีละหนึ่งรายการ หรือ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ผลงานทางวิชาการในลักษณะอื่นที่เทียบได้กั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วิจัยตา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ละหนึ่งรายการ หรือ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บทความทางวิชาการที่ได้รับการเผยแพร่ตา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ณฑ์ที่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 ปีละสองรายการ</w:t>
            </w:r>
          </w:p>
          <w:p>
            <w:pPr>
              <w:pStyle w:val="Normal"/>
              <w:autoSpaceDE w:val="false"/>
              <w:ind w:left="21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รองศาสตราจารย์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งานวิจัยที่ได้รับการเผยแพร่ตามเกณฑ์ที่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ำหนด ปีละสองรายการ หรื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ตำรา หรือหนังสือ ที่ได้รับการเผยแพร่ตา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ณฑ์ที่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 ปีละสองรายการ หรื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ผลงานทางวิชาการในลักษณะอื่นที่เทียบได้กั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วิจัยตา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ละสองรายการหรื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งานตา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กันปีล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งราย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ศาสตราจารย์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งานวิจัยที่ได้รับการเผยแพร่ในระดับนานาชาติ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เกณฑ์ที่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 ปีละหนึ่งรายการหรือ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ตำรา หรือหนังสือ ที่ได้รับการเผยแพร่ตา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ณฑ์ที่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 ปีละสองรายการ หรือ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ผลงานทางวิชาการในลักษณะอื่นที่เทียบได้กั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วิจัยตา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ละหนึ่งรายการ</w:t>
            </w:r>
          </w:p>
          <w:p>
            <w:pPr>
              <w:pStyle w:val="Normal"/>
              <w:autoSpaceDE w:val="false"/>
              <w:ind w:left="2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รณีที่สาขาวิชาการใดไม่มีวารสารระดั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นาชาติเผยแพร่ผลงานให้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อกประกาศกำหนดรายชื่อวารสารทางวิชาการเพื่อการเผยแพร่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ระงานวิจัยคิดเป็นหน่วยต่อสัปดาห์ จำนวนสัปดาห์ </w:t>
            </w: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ปดาห์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ผยแพร่ผลงานทางวิชาการต้องเผยแพร่ในวารสาร </w:t>
            </w:r>
            <w:r>
              <w:rPr>
                <w:rFonts w:cs="TH SarabunPSK" w:ascii="TH SarabunPSK" w:hAnsi="TH SarabunPSK"/>
                <w:sz w:val="28"/>
              </w:rPr>
              <w:t xml:space="preserve">TCI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กลุ่ม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จารย์ที่เลือกกลุ่มวิจัย ผลงานวิจัยต้องไม่ต่ำกว่า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รื่องและเผยแพร่ในฐานข้อมูลระดับชาติหรือนานาชาติ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 ผู้ที่มีตำแหน่งอาจารย์ และผศ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ทางวิชาการ ร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 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มีผลงานวิจัย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รื่อง เผยแพร่ฐานข้อมูลระดับนานาชาติ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ท่านที่สนใจกลุ่มวิจั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วิจัยไม่นับผลงานวิทยานิพนธ์ร่วมกับนิสิ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ด้านการบริการวิชา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โครงการ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sz w:val="28"/>
              </w:rPr>
              <w:t>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ื่อโครง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.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ื่อโครง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.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ื่อโครง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.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ื่อโครง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ส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็จในการท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ำงานด้านการบริการวิชา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ทำ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ปดาห์ หรือ 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การศึกษ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สมรรถนะการแสดงออก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14 </w:t>
            </w:r>
            <w:r>
              <w:rPr>
                <w:rFonts w:cs="TH SarabunPSK" w:ascii="TH SarabunPSK" w:hAnsi="TH SarabunPSK"/>
                <w:sz w:val="28"/>
              </w:rPr>
              <w:t>= 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>15 – 29 =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>30 – 44 = 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>45 – 59 = 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ึ้นไป </w:t>
            </w:r>
            <w:r>
              <w:rPr>
                <w:rFonts w:cs="TH SarabunPSK" w:ascii="TH SarabunPSK" w:hAnsi="TH SarabunPSK"/>
                <w:sz w:val="28"/>
              </w:rPr>
              <w:t>= 5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การนับเป็นคะแนน ต่อ </w:t>
            </w: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ปดาห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567" w:hanging="283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ด้านการทำนุบำรุงศิลปวัฒนธรรม</w:t>
            </w:r>
          </w:p>
          <w:p>
            <w:pPr>
              <w:pStyle w:val="Normal"/>
              <w:autoSpaceDE w:val="false"/>
              <w:ind w:left="567" w:hanging="0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4.1 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โครงการ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sz w:val="28"/>
              </w:rPr>
              <w:t>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4.2 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โครงการ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sz w:val="28"/>
              </w:rPr>
              <w:t>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4.3 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โครงการ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sz w:val="28"/>
              </w:rPr>
              <w:t>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4.4 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โครงการ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sz w:val="28"/>
              </w:rPr>
              <w:t>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4.5 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โครงการ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sz w:val="28"/>
              </w:rPr>
              <w:t>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ส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็จในการท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ำงานด้านทำนุบำรุงศิลปวัฒนธรร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ั่วโมงทำ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ัปดาห์ หรือ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คการศึกษ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การแสดงออ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7620</wp:posOffset>
                      </wp:positionV>
                      <wp:extent cx="90805" cy="97790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777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4400 h 554400"/>
                                  <a:gd name="textAreaBottom" fmla="*/ 540000 h 55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6.25pt;margin-top:0.6pt;width:7.1pt;height:7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1-6  =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24790</wp:posOffset>
                      </wp:positionV>
                      <wp:extent cx="1094740" cy="3771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740" cy="377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ท่าก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pt;height:29.7pt;mso-wrap-distance-left:9.05pt;mso-wrap-distance-right:9.05pt;mso-wrap-distance-top:0pt;mso-wrap-distance-bottom:0pt;margin-top:17.7pt;mso-position-vertical-relative:text;margin-left:6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ท่าก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>7-12 =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>13-20 = 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>21-29 = 4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ึ้นไป </w:t>
            </w:r>
            <w:r>
              <w:rPr>
                <w:rFonts w:cs="TH SarabunPSK" w:ascii="TH SarabunPSK" w:hAnsi="TH SarabunPSK"/>
                <w:sz w:val="28"/>
              </w:rPr>
              <w:t>= 5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ในส่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 คิดจาก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้องเข้าร่วมกิจกรรมหลักของคณะทุกครั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่าก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เข้าร่วมกิจกรรมของมหาวิทยาลัยอย่างน้อย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่าก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อ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  <w:tbl>
            <w:tblPr>
              <w:tblW w:w="3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8"/>
              <w:gridCol w:w="1701"/>
            </w:tblGrid>
            <w:tr>
              <w:trPr/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u w:val="single"/>
                    </w:rPr>
                    <w:t>กิจกรรมหลักคณะฯ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u w:val="single"/>
                    </w:rPr>
                    <w:t>กิจกรรม มมส</w:t>
                  </w:r>
                  <w:r>
                    <w:rPr>
                      <w:rFonts w:cs="TH SarabunPSK" w:ascii="TH SarabunPSK" w:hAnsi="TH SarabunPSK"/>
                      <w:sz w:val="28"/>
                      <w:u w:val="single"/>
                    </w:rPr>
                    <w:t>.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ปีใหม่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รับปริญญา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   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ไหว้ครู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           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มุทิตาจิต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*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             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-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ฐินมหาวิทยาลัย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วันสถาปนา                      มหาวิทยาลัยฯ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งานพิธีอื่นที่ได้รับ   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         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มอบหมาย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บรวมเฉพาะกรณีในปีงบประมาณนั้นมีบุคลากรเกษียณอายุราชการ</w:t>
            </w:r>
            <w:r>
              <w:rPr>
                <w:rFonts w:cs="TH SarabunPSK" w:ascii="TH SarabunPSK" w:hAnsi="TH SarabunPSK"/>
                <w:sz w:val="28"/>
              </w:rPr>
              <w:t xml:space="preserve">)   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อ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  <w:tbl>
            <w:tblPr>
              <w:tblW w:w="3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8"/>
              <w:gridCol w:w="1701"/>
            </w:tblGrid>
            <w:tr>
              <w:trPr/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u w:val="single"/>
                    </w:rPr>
                    <w:t>กิจกรรมหลักคณะฯ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u w:val="single"/>
                    </w:rPr>
                    <w:t>กิจกรรม มมส</w:t>
                  </w:r>
                  <w:r>
                    <w:rPr>
                      <w:rFonts w:cs="TH SarabunPSK" w:ascii="TH SarabunPSK" w:hAnsi="TH SarabunPSK"/>
                      <w:sz w:val="28"/>
                      <w:u w:val="single"/>
                    </w:rPr>
                    <w:t>.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วันศึกษาศาสตร์  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วันสงกรานต์  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ปฐมนิเทศนิสิตทุกระดับ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วันเข้าพรรษา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บุญผะเหวด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งานพิธี        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อื่นที่ได้รับมอบหมาย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18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567" w:hanging="283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ด้านการพัฒนาองค์กร</w:t>
            </w:r>
          </w:p>
          <w:p>
            <w:pPr>
              <w:pStyle w:val="Normal"/>
              <w:autoSpaceDE w:val="false"/>
              <w:ind w:left="567" w:hanging="0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5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ยงานโรงเรียนสาธิ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5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โครงการ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5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โครงการ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5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โครงการ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5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โครงการ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ส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็จในการท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ำงานด้านพัฒนาองค์ก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การแสดงออ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>1 – 19 = 1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 – 39 = 2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 – 59 = 3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 – 79 = 4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ึ้นไป </w:t>
            </w:r>
            <w:r>
              <w:rPr>
                <w:rFonts w:cs="TH SarabunPSK" w:ascii="TH SarabunPSK" w:hAnsi="TH SarabunPSK"/>
                <w:sz w:val="28"/>
              </w:rPr>
              <w:t>= 5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ิดคะแนนเป็นหน่วยภาระ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 ตัวอย่างการคิดคะแนนในกิจกรร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ร่วมกิจกรรมถ่ายทอดนโยบายของคณะ </w:t>
            </w:r>
            <w:r>
              <w:rPr>
                <w:rFonts w:cs="TH SarabunPSK" w:ascii="TH SarabunPSK" w:hAnsi="TH SarabunPSK"/>
                <w:sz w:val="28"/>
              </w:rPr>
              <w:t xml:space="preserve">(20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การจัดการความรู้ของคณะฯ </w:t>
            </w:r>
            <w:r>
              <w:rPr>
                <w:rFonts w:cs="TH SarabunPSK" w:ascii="TH SarabunPSK" w:hAnsi="TH SarabunPSK"/>
                <w:sz w:val="28"/>
              </w:rPr>
              <w:t xml:space="preserve">(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ฒนาหลักสูตร หรืองานประกันคุณภาพหลักสูตร </w:t>
            </w:r>
            <w:r>
              <w:rPr>
                <w:rFonts w:cs="TH SarabunPSK" w:ascii="TH SarabunPSK" w:hAnsi="TH SarabunPSK"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สาข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ุมภาควิชา </w:t>
            </w:r>
            <w:r>
              <w:rPr>
                <w:rFonts w:cs="TH SarabunPSK" w:ascii="TH SarabunPSK" w:hAnsi="TH SarabunPSK"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cs="TH SarabunPSK" w:ascii="TH SarabunPSK" w:hAnsi="TH SarabunPSK"/>
                <w:sz w:val="28"/>
              </w:rPr>
              <w:t>MOU</w:t>
            </w:r>
            <w:r>
              <w:rPr>
                <w:rFonts w:cs="TH SarabunPSK" w:ascii="TH SarabunPSK" w:hAnsi="TH SarabunPSK"/>
                <w:sz w:val="28"/>
              </w:rPr>
              <w:t xml:space="preserve"> 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ศึกษาดูงาน </w:t>
            </w:r>
            <w:r>
              <w:rPr>
                <w:rFonts w:cs="TH SarabunPSK" w:ascii="TH SarabunPSK" w:hAnsi="TH SarabunPSK"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ยงานโรงเรียนสาธิต มมส</w:t>
            </w:r>
            <w:r>
              <w:rPr>
                <w:rFonts w:cs="TH SarabunPSK" w:ascii="TH SarabunPSK" w:hAnsi="TH SarabunPSK"/>
                <w:sz w:val="28"/>
              </w:rPr>
              <w:t xml:space="preserve">. (5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ต้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ติกรรมการปฏิบัติราชการ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6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503"/>
        <w:gridCol w:w="284"/>
        <w:gridCol w:w="2700"/>
        <w:gridCol w:w="1048"/>
        <w:gridCol w:w="1497"/>
        <w:gridCol w:w="239"/>
        <w:gridCol w:w="3227"/>
        <w:gridCol w:w="1080"/>
        <w:gridCol w:w="10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หลั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รับข้า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ละพนักงา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ุกค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1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ู้รับการประเมิ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2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ดงออก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ู้รับการประเมิ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ฉพาะตาม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ักษณะงานที่ปฏิบัติ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รับข้า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ละพนักงา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ฉพาะตามตำแหน่งที่รับผิดชอบ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ามที่ 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ด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3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ู้รับการประเมิ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4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แสดงออ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ู้รับการประเมิ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ทางการบริห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เภทบริหา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ามที่ 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ด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5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6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แสดงออ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1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มุ่งผลสัมฤทธิ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คิดวิเคราะห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ภาวะผู้น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2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บริการที่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ดำเนินการเชิงรุ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วิสัยทัศน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สั่งสมความเชี่ยวชา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ผูกพันที่มีต่อส่วนราชกา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การวางกลยุทธ์ภาครัฐ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ในงานอาชีพ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4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มองภาพองค์รว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ศักยภาพเพื่อนำการปรับเปลี่ย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4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ยึดมั่นในความถูกต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ใส่ใจและพัฒนาผู้อื่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สอนงานและการมอบหมาย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อบ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ธรรมและจริยธรร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6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เข้าใจผู้อื่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ท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านเป็นที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/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การประเมินได้รายงานผลการปฏิบัติราชการ และผู้ประเมินได้รับรายงานผลการปฏิบัติราชการเรียบร้อยแล้ว จึงลงลายมือชื่อไว้เป็นหลักฐ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  <w:r>
              <w:rPr>
                <w:rFonts w:cs="TH SarabunPSK" w:ascii="TH SarabunPSK" w:hAnsi="TH SarabunPSK"/>
                <w:sz w:val="28"/>
              </w:rPr>
              <w:t xml:space="preserve">)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................)</w:t>
            </w:r>
            <w:r>
              <w:rPr>
                <w:rFonts w:cs="TH SarabunPSK" w:ascii="TH SarabunPSK" w:hAnsi="TH SarabunPSK"/>
                <w:sz w:val="28"/>
              </w:rPr>
              <w:t xml:space="preserve">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................)</w:t>
            </w:r>
            <w:r>
              <w:rPr>
                <w:rFonts w:cs="TH SarabunPSK" w:ascii="TH SarabunPSK" w:hAnsi="TH SarabunPSK"/>
                <w:sz w:val="28"/>
              </w:rPr>
              <w:t xml:space="preserve">                  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..................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426" w:right="720" w:gutter="0" w:header="142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  <w:lang w:val="th-TH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0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th-TH"/>
      </w:rPr>
      <w:t xml:space="preserve"> -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432" w:hanging="432"/>
      <w:jc w:val="center"/>
      <w:outlineLvl w:val="0"/>
    </w:pPr>
    <w:rPr>
      <w:rFonts w:ascii="FreesiaUPC" w:hAnsi="FreesiaUPC" w:eastAsia="Cordia New" w:cs="FreesiaUPC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4">
    <w:name w:val="WW8Num10z4"/>
    <w:qFormat/>
    <w:rPr>
      <w:rFonts w:ascii="Angsana New" w:hAnsi="Angsana New" w:cs="Angsana New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St6z0">
    <w:name w:val="WW8NumSt6z0"/>
    <w:qFormat/>
    <w:rPr>
      <w:rFonts w:ascii="Wingdings" w:hAnsi="Wingdings" w:cs="Wingdings"/>
      <w:sz w:val="64"/>
    </w:rPr>
  </w:style>
  <w:style w:type="character" w:styleId="WW8NumSt7z0">
    <w:name w:val="WW8NumSt7z0"/>
    <w:qFormat/>
    <w:rPr>
      <w:rFonts w:ascii="Wingdings 3" w:hAnsi="Wingdings 3" w:cs="Wingdings 3"/>
      <w:sz w:val="60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bunderline3">
    <w:name w:val="fbunderline3"/>
    <w:basedOn w:val="Style13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rowallia New" w:hAnsi="Browallia New" w:eastAsia="Cord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ปกติ (เว็บ)"/>
    <w:basedOn w:val="Normal"/>
    <w:qFormat/>
    <w:pPr>
      <w:spacing w:before="240" w:after="240"/>
    </w:pPr>
    <w:rPr>
      <w:rFonts w:ascii="Tahoma" w:hAnsi="Tahoma" w:cs="Tahoma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58:00Z</dcterms:created>
  <dc:creator>MAHASARAKHAM</dc:creator>
  <dc:description/>
  <cp:keywords/>
  <dc:language>en-US</dc:language>
  <cp:lastModifiedBy>mini com</cp:lastModifiedBy>
  <cp:lastPrinted>2011-09-23T12:47:00Z</cp:lastPrinted>
  <dcterms:modified xsi:type="dcterms:W3CDTF">2020-04-16T08:13:00Z</dcterms:modified>
  <cp:revision>3</cp:revision>
  <dc:subject/>
  <dc:title>- 1 -</dc:title>
</cp:coreProperties>
</file>